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Favorte OÜ</w:t>
      </w:r>
    </w:p>
    <w:p>
      <w:pPr>
        <w:pStyle w:val="Normal"/>
        <w:rPr>
          <w:lang w:val="et-EE"/>
        </w:rPr>
      </w:pPr>
      <w:r>
        <w:rPr>
          <w:lang w:val="et-EE"/>
        </w:rPr>
        <w:t>Ahtri tn 6a, Kesklinna linnaosa, 10151 Tallinn, Harju maakond</w:t>
      </w:r>
    </w:p>
    <w:p>
      <w:pPr>
        <w:pStyle w:val="Normal"/>
        <w:rPr>
          <w:lang w:val="et-EE"/>
        </w:rPr>
      </w:pPr>
      <w:r>
        <w:rPr>
          <w:lang w:val="et-EE"/>
        </w:rPr>
        <w:t>+372 631 8900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favorte@favorte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0400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Jüri bensiinijaama tee km 0,24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80669.13, Y 549815.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6.07.2024 kuni 25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abevahendi sisuks on Kure Äripargi üüripindade ja kinnistute müügiinfo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lireklaami mõõdud on 3 m (laius) x 3,75 m (kõrgus) ja see on ühepoolne. Reklaamtahvli mõõdud on 3 m (laius) x 2 m (kõrgus). Reklaamtahvel asetseb maapinnast 1,75 m kõrgusel. Komposiitplaadist reklaamtahvel on kinnitatud metallkonstruktsioonile, mida toetavad betoonraskused. Reklaam paigaldatakse paralleelselt teega, teekatte servast 14,3 m kaugusele, krundipiirist jääb tahvel 2 m kaugusele. Maaomanikuks on Maa-amet, kellega sõlmime eraldi maa üürilepingu, kui Transpordiameti luba on väljastatud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Viivika Toode 19.07.24  </w:t>
      </w:r>
      <w:r>
        <w:rPr>
          <w:i/>
          <w:iCs/>
          <w:lang w:val="et-EE"/>
        </w:rPr>
        <w:t>/allkirjastatud digitaalselt/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te@favorte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Viivika Toode</cp:lastModifiedBy>
  <cp:lastPrinted>2007-07-26T17:37:00Z</cp:lastPrinted>
  <dcterms:modified xsi:type="dcterms:W3CDTF">2024-07-19T07:50:00Z</dcterms:modified>
  <cp:revision>8</cp:revision>
  <dc:subject/>
  <dc:title>Liiklusvälise teabevahendi paigaldusloa taotlus</dc:title>
</cp:coreProperties>
</file>